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C: Board Resolut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12/06/2015, Can Tho Tourist Joint Stock Company announced Board Resolution no. 08/NQ-HDQT/DLC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Board of Directors approves following cont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nual General Meeting of Shareholders will be organized on 30/06/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ord date: 18/05/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Board of Directors approves electing Mr. Nguyen Duc Huy – Deputy General Manager as member of Board of Members of Saigon – Can Tho T&amp;T Co., Ltd, replacing Mr. Pham Hong Son (resign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Members of Board of Directors and members of Management Board are responsible for implem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is resolution comes into effect from the signing da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3:00Z</dcterms:created>
  <dc:creator>SON HAI</dc:creator>
  <dc:description/>
  <cp:keywords/>
  <dc:language>en-US</dc:language>
  <cp:lastModifiedBy>SON HAI</cp:lastModifiedBy>
  <dcterms:modified xsi:type="dcterms:W3CDTF">2015-06-16T07:22:00Z</dcterms:modified>
  <cp:revision>4</cp:revision>
  <dc:subject/>
  <dc:title/>
</cp:coreProperties>
</file>